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 成龙</w:t>
      </w:r>
      <w:r>
        <w:rPr>
          <w:sz w:val="48"/>
          <w:szCs w:val="48"/>
        </w:rPr>
        <w:t>-</w:t>
      </w:r>
      <w:r>
        <w:rPr>
          <w:sz w:val="48"/>
          <w:szCs w:val="48"/>
        </w:rPr>
        <w:t>警探成龙揭开重案组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成龙：揭开重案组的神秘面纱</w:t>
      </w:r>
      <w:r>
        <w:rPr>
          <w:sz w:val="32"/>
          <w:szCs w:val="32"/>
        </w:rPr>
        <w:t>&lt;/p&gt;&lt;p&gt;&lt;img src="/static-img/nZ-70MNomtvUd8UOenh-mP0tUzhfQtQiHxh3fcKCv8BZkLYIp_N9oyxbbbcrNAKx.jpg"&gt;&lt;/p&gt;&lt;p&gt;</w:t>
      </w:r>
      <w:r>
        <w:rPr>
          <w:sz w:val="32"/>
          <w:szCs w:val="32"/>
        </w:rPr>
        <w:t>在这个充满谜团和挑战的世界里，有一个团队被誉为最顶尖的侦探小组——重案组。他们以无懈可击的专业和超乎常人的智慧，解决了无数看似不可解之谜。在这支精英团队中，有一位名叫成龙的人物，他不仅是普通警察中的佼佼者，更是重案组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作为重案组的一部分，经历了无数艰难险阻，但他从未放弃过。他总是能够冷静地分析事发经过，找到线索，从而带领着他的同伴们一步步逼近真相。他的经验丰富，不仅因为他多年的执勤经历，更因为他对人性深刻的理解。</w:t>
      </w:r>
      <w:r>
        <w:rPr>
          <w:sz w:val="32"/>
          <w:szCs w:val="32"/>
        </w:rPr>
        <w:t>&lt;/p&gt;&lt;p&gt;&lt;img src="/static-img/LuqFoQUOV-crm9OI8TCvm_0tUzhfQtQiHxh3fcKCv8ABcMPq3J0zwXRWxuuZuG99Cw0xrlzVfmQ6629bEIYHxrMWyzXWtQic5JCdNnRBiX2OQHh1erJP2yLC2AD85o9KP7V9qdOcecX6-N2uaQVKGIGX1yRVs72hoZdVg19zgog.jpg"&gt;&lt;/p&gt;&lt;p&gt;</w:t>
      </w:r>
      <w:r>
        <w:rPr>
          <w:sz w:val="32"/>
          <w:szCs w:val="32"/>
        </w:rPr>
        <w:t>在一次特别复杂的情杀案例中，警方发现受害者的尸体被精心摆放，在现场留下了一系列巧妙设计的手印。这是一个典型的小说情节，但在成龙眼里，这不过是一场大戏中的表演。他迅速组织起一支小队，开始排查周边环境，并利用自己的心理学知识，对嫌疑人的行为模式进行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他们逐渐揭示出受害者的生活背景，以及可能涉及到多个潜在犯罪分子。这次任务需要每个人都要紧密合作，因为犯错将会导致整个计划失败。正是在这样的关键时刻，成龙展现出了他的领导力，他能瞬间评估情况并做出决策，让每个成员都明白自己的职责所在。</w:t>
      </w:r>
      <w:r>
        <w:rPr>
          <w:sz w:val="32"/>
          <w:szCs w:val="32"/>
        </w:rPr>
        <w:t>&lt;/p&gt;&lt;p&gt;&lt;img src="/static-img/RVvuu3TUrkj79EHTBFERVf0tUzhfQtQiHxh3fcKCv8ABcMPq3J0zwXRWxuuZuG99Cw0xrlzVfmQ6629bEIYHxrMWyzXWtQic5JCdNnRBiX2OQHh1erJP2yLC2AD85o9KP7V9qdOcecX6-N2uaQVKGIGX1yRVs72hoZdVg19zgog.jpg"&gt;&lt;/p&gt;&lt;p&gt;</w:t>
      </w:r>
      <w:r>
        <w:rPr>
          <w:sz w:val="32"/>
          <w:szCs w:val="32"/>
        </w:rPr>
        <w:t>通过连续不断的追踪、询问与分析，最终他们找到了犯罪动机背后的关键人物，并成功逮捕了罪犯。在这一过程中，每一次推理、每一次行动，都让“重案组 成龙”这个名字更加闪耀，它代表着不仅仅是一群警察，而是一个由英雄构成的小队，他们用实际行动证明了自己对公正和秩序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重案组 成龙”并不只限于某些特定的事件或人物，它更像是一个象征，一种精神，一种力量。一旦你踏入这个领域，你就会发现这里充满了挑战，也有无限可能。而对于那些渴望成为真正侦探的人来说，无论何时何地，只要有勇气去追寻真相，就一定能加入到这股潮流之中，与“重案组 成龙”一起书写属于自己的传奇故事。</w:t>
      </w:r>
      <w:r>
        <w:rPr>
          <w:sz w:val="32"/>
          <w:szCs w:val="32"/>
        </w:rPr>
        <w:t>&lt;/p&gt;&lt;p&gt;&lt;img src="/static-img/AUTfd_E1YDx4zFk9BaXFyv0tUzhfQtQiHxh3fcKCv8ABcMPq3J0zwXRWxuuZuG99Cw0xrlzVfmQ6629bEIYHxrMWyzXWtQic5JCdNnRBiX2OQHh1erJP2yLC2AD85o9KP7V9qdOcecX6-N2uaQVKGIGX1yRVs72hoZdVg19zgog.jpg"&gt;&lt;/p&gt;&lt;p&gt;&lt;a href = "/doc/758886-</w:t>
      </w:r>
      <w:r>
        <w:rPr>
          <w:sz w:val="32"/>
          <w:szCs w:val="32"/>
        </w:rPr>
        <w:t>重案组 成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探成龙揭开重案组的神秘面纱</w:t>
      </w:r>
      <w:r>
        <w:rPr>
          <w:sz w:val="32"/>
          <w:szCs w:val="32"/>
        </w:rPr>
        <w:t>.doc" rel="alternate" download="758886-</w:t>
      </w:r>
      <w:r>
        <w:rPr>
          <w:sz w:val="32"/>
          <w:szCs w:val="32"/>
        </w:rPr>
        <w:t>重案组 成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探成龙揭开重案组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